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>1362</w:t>
            </w:r>
            <w:r>
              <w:rPr>
                <w:szCs w:val="22"/>
                <w:lang w:val="sr-CS"/>
              </w:rPr>
              <w:t>-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17.01.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TEHNOVAT d.o.o.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Милића Барјактара бр.17, Ветерник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21/820-381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37 од 04.08.2015. године</w:t>
      </w:r>
      <w:r>
        <w:rPr>
          <w:rFonts w:cs="Times New Roman" w:ascii="Times New Roman" w:hAnsi="Times New Roman"/>
          <w:lang w:val="sr-CS"/>
        </w:rPr>
        <w:t xml:space="preserve">, молимо да извршите </w:t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Институту за патологију и судску медицину у ВМА,</w:t>
      </w:r>
    </w:p>
    <w:p>
      <w:pPr>
        <w:pStyle w:val="TextBody"/>
        <w:ind w:left="0" w:right="-42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  <w:t>и то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5084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естера осцилирајућа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дукциона,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HEBU Medical,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HB 8891, PA6-GF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ком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тажа погонског дела мотора (1 сат),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обрада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овине ротора (1 ком), замена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вих лежајева апарата (1 ком), поправка регулатора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рзине (2 сата), чишћење кородираних делова у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УЗ кади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1 ком) и монтажа и тестирање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2 сата)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901АБ-1 од 09.01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22.1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7-01-18T07:31:00Z</dcterms:modified>
  <cp:revision>183</cp:revision>
  <dc:subject/>
  <dc:title>Наручилац: </dc:title>
</cp:coreProperties>
</file>